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114935</wp:posOffset>
            </wp:positionV>
            <wp:extent cx="6667500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8390255</wp:posOffset>
                </wp:positionV>
                <wp:extent cx="6649720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 Genesis 9:1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God says, "When I see th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rainbow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in the clouds, I will remember…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17.65pt;mso-wrap-distance-left:9.05pt;mso-wrap-distance-right:9.05pt;mso-wrap-distance-top:0pt;mso-wrap-distance-bottom:0pt;margin-top:660.6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 Genesis 9:1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God says, "When I see th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rainbow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in the clouds, I will remember…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0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6T05:02:00Z</dcterms:modified>
  <cp:revision>3</cp:revision>
  <dc:subject/>
  <dc:title/>
</cp:coreProperties>
</file>